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 O T V R Z E N Í</w:t>
      </w:r>
    </w:p>
    <w:p>
      <w:pPr>
        <w:pStyle w:val="Normal"/>
        <w:jc w:val="center"/>
        <w:rPr/>
      </w:pPr>
      <w:r>
        <w:rPr/>
        <w:t>O provedení předsezónní preventivní lékařské prohl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tvrzení že hráč oddílu ledního hokeje TJ/SK  </w:t>
      </w:r>
      <w:r>
        <w:rPr>
          <w:b/>
        </w:rPr>
        <w:t>HC PRAJZ Hlučín,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………………………………………….na základě preventivní lékařské prohl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 schopen / není schop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stoupit k hokejovým utkáním Okresního přeboru v ledním hokej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razítko a podpis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Hráč oddílu ledního hokeje TJ/SK  </w:t>
      </w:r>
      <w:r>
        <w:rPr>
          <w:b/>
        </w:rPr>
        <w:t>HC PRAJZ Hlučín,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………………………………………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, že nemá zájem absolvovat preventivní lékařskou prohlídku a souhlasí s tím, že nastupuje k hokejovým utkáním Okresního přeboru v ledním hokeji na vlastní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podpis hráče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04:00Z</dcterms:created>
  <dc:creator>Zbyněk Wagner</dc:creator>
  <dc:description/>
  <cp:keywords/>
  <dc:language>en-US</dc:language>
  <cp:lastModifiedBy>Martin Stárek</cp:lastModifiedBy>
  <cp:lastPrinted>2010-09-29T20:11:00Z</cp:lastPrinted>
  <dcterms:modified xsi:type="dcterms:W3CDTF">2010-09-29T18:12:00Z</dcterms:modified>
  <cp:revision>11</cp:revision>
  <dc:subject/>
  <dc:title>     </dc:title>
</cp:coreProperties>
</file>